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Magyar Asztalitenisz Szövetség                                                                   </w:t>
      </w:r>
    </w:p>
    <w:p>
      <w:pPr>
        <w:pStyle w:val="TextBody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 xml:space="preserve">1146 Budapest, Istvánmezei út 1-3.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i/>
          <w:sz w:val="20"/>
          <w:szCs w:val="24"/>
        </w:rPr>
        <w:t>moatsz@moatsz.hu</w:t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2"/>
          <w:szCs w:val="22"/>
          <w:u w:val="single"/>
        </w:rPr>
        <w:t>Beérkezési határidő: 2023. július 28.</w:t>
      </w:r>
    </w:p>
    <w:p>
      <w:pPr>
        <w:pStyle w:val="Normal"/>
        <w:spacing w:lineRule="auto" w:line="240"/>
        <w:jc w:val="both"/>
        <w:rPr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4"/>
        </w:rPr>
        <w:t>Nemleges esetben is kérjük az üres nevezési lapot visszaküldeni!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 E V E Z É S I   L A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enevezendő csapat neve</w:t>
      </w:r>
      <w:r>
        <w:rPr>
          <w:rFonts w:cs="Arial" w:ascii="Arial" w:hAnsi="Arial"/>
          <w:sz w:val="22"/>
          <w:szCs w:val="22"/>
        </w:rPr>
        <w:t>: 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</w:rPr>
        <w:t xml:space="preserve">Benevezzük </w:t>
      </w:r>
      <w:r>
        <w:rPr>
          <w:rFonts w:cs="Arial" w:ascii="Arial" w:hAnsi="Arial"/>
          <w:b/>
          <w:sz w:val="22"/>
        </w:rPr>
        <w:t>férfi / női</w:t>
      </w:r>
      <w:r>
        <w:rPr>
          <w:rFonts w:cs="Arial" w:ascii="Arial" w:hAnsi="Arial"/>
          <w:sz w:val="22"/>
        </w:rPr>
        <w:t xml:space="preserve"> csapatunkat az …..…………... osztályú bajnokságba.</w:t>
      </w:r>
    </w:p>
    <w:p>
      <w:pPr>
        <w:pStyle w:val="Normal"/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portkör neve, címe, adószáma, nyilvántartási száma: …………………………………………………. ………………………………………….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bookmarkStart w:id="0" w:name="_Hlk517859626"/>
      <w:bookmarkEnd w:id="0"/>
      <w:r>
        <w:rPr>
          <w:rFonts w:cs="Arial" w:ascii="Arial" w:hAnsi="Arial"/>
          <w:sz w:val="22"/>
        </w:rPr>
        <w:t>SE elnök neve, e-mail címe: …………………………………………………………………….……………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bookmarkStart w:id="1" w:name="_Hlk517859626"/>
      <w:bookmarkEnd w:id="1"/>
      <w:r>
        <w:rPr>
          <w:rFonts w:cs="Arial" w:ascii="Arial" w:hAnsi="Arial"/>
          <w:b/>
          <w:sz w:val="22"/>
        </w:rPr>
        <w:t>Szakosztályuk értesítési címe (név, cím):</w:t>
      </w:r>
      <w:r>
        <w:rPr>
          <w:rFonts w:cs="Arial" w:ascii="Arial" w:hAnsi="Arial"/>
          <w:sz w:val="22"/>
        </w:rPr>
        <w:t xml:space="preserve"> ………………………………………………………………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(mobil / munkahelyi / lakás): 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sz w:val="22"/>
        </w:rPr>
        <w:t>E-ma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kötelező!)</w:t>
      </w:r>
      <w:r>
        <w:rPr>
          <w:rFonts w:cs="Arial" w:ascii="Arial" w:hAnsi="Arial"/>
          <w:sz w:val="22"/>
        </w:rPr>
        <w:t xml:space="preserve"> …………………….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rkőzések helye: ……………………………………………….………………………………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..……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közelítés módja: ……………………………………………………………………..………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dzések helye, ideje (nap, óra): ……………………………………………...………………………..…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lyen </w:t>
      </w:r>
      <w:r>
        <w:rPr>
          <w:rFonts w:cs="Arial" w:ascii="Arial" w:hAnsi="Arial"/>
          <w:b/>
          <w:sz w:val="22"/>
        </w:rPr>
        <w:t>típusú</w:t>
      </w:r>
      <w:r>
        <w:rPr>
          <w:rFonts w:cs="Arial" w:ascii="Arial" w:hAnsi="Arial"/>
          <w:sz w:val="22"/>
        </w:rPr>
        <w:t xml:space="preserve"> és </w:t>
      </w:r>
      <w:r>
        <w:rPr>
          <w:rFonts w:cs="Arial" w:ascii="Arial" w:hAnsi="Arial"/>
          <w:b/>
          <w:sz w:val="22"/>
        </w:rPr>
        <w:t>színű asztalon</w:t>
      </w:r>
      <w:r>
        <w:rPr>
          <w:rFonts w:cs="Arial" w:ascii="Arial" w:hAnsi="Arial"/>
          <w:sz w:val="22"/>
        </w:rPr>
        <w:t xml:space="preserve"> játsszák a mérkőzéseket? …………………………………..……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yen márkájú 3 csillagos 40+-os plasztik labdával játszanak otthoni mérkőzéseiken? 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átéktér mérete asztalonként: …………………………………………………………………………………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</w:rPr>
        <w:t>Terem mérete: ………………………………………………………………………………………………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ész játéktér fényerősségének mértéke (LUX-ban). Ha a játéktér különböző pontjain eltérő, akkor a legalacsonyabb érték: ……………………………………………………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, III., IV. csapatot hol indít? ………………………………………………………….…………………..........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sz w:val="22"/>
        </w:rPr>
        <w:t>Játékosok erősorrendje</w:t>
      </w:r>
      <w:r>
        <w:rPr>
          <w:rFonts w:cs="Arial" w:ascii="Arial" w:hAnsi="Arial"/>
          <w:sz w:val="22"/>
        </w:rPr>
        <w:t>: (a nem magyar állampolgárságú versenyzőnél az állampolgárságot kérjük beírni)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</w:rPr>
        <w:t>1. ……………………………………….……..</w:t>
        <w:tab/>
        <w:tab/>
        <w:t>2. ……………………………………….……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</w:rPr>
        <w:t>3. ……………………………………….……..</w:t>
        <w:tab/>
        <w:tab/>
        <w:t>4. ……………….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</w:rPr>
        <w:t>Játékosok erősorrendje a második csapatban, amennyiben harmadik csapatot is neveznek: (a nem magyar állampolgárságú versenyzőnél az állampolgárságot kérjük beírni)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</w:rPr>
        <w:t>1. …………………………………….………..</w:t>
        <w:tab/>
        <w:tab/>
        <w:t>2. ………………….…………………………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</w:rPr>
        <w:t>3. ………………………………….…………..</w:t>
        <w:tab/>
        <w:tab/>
        <w:t>4. ………….………………………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jegyzések, kérések: ………………………………………………………………………..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.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</w:rPr>
        <w:t>A csapatbajnokságban csak olyan egyesületek, szakosztályok csapatai vehetnek részt, akik határidőig nevezésüket benyújtották, majd ezt követően a bajnokságok csoportbeosztásai után kiállított számla alapján 2023. augusztus 21-ig befizetik a tagdíjat és a nevezési díjat egyaránt! Külön felhívjuk a csapatok figyelmét, hogy előre semmilyen díj befizetését ne tegyék meg, csak a kiállított számla alapján fizessék be a nevezési és tagdíjakat!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em indulhat a bajnokságban az a csapat, amelynek Szakosztálya a bajnokság kezdetéig (első forduló előtti napig beérkezően) a MOATSZ-szal szemben fennálló tartozását teljes egészében nem egyenlítette ki (79/2017. sz. Eln. hat.).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A fennálló tartozás határidőre történő rendezése alól kizárólag a főtitkár külön engedélyével lehetséges eltérn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len nevezési lap aláírásával kijelentem, hogy a nevezési lap mellékletét képező adatkezelésről szóló tájékoztatást megismertem, tudomásul veszem, hogy személyes adataim megadása a bajnokságba történő nevezés feltétel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</w:t>
      </w: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.H.                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Sportköri elnök                                                     Szakosztályvezető</w:t>
      </w:r>
    </w:p>
    <w:sectPr>
      <w:type w:val="nextPage"/>
      <w:pgSz w:w="11906" w:h="16838"/>
      <w:pgMar w:left="993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10:00Z</dcterms:created>
  <dc:creator>MOATSZ</dc:creator>
  <dc:description/>
  <cp:keywords/>
  <dc:language>en-US</dc:language>
  <cp:lastModifiedBy>Tibor Lajos Kékedi</cp:lastModifiedBy>
  <cp:lastPrinted>2007-06-06T09:48:00Z</cp:lastPrinted>
  <dcterms:modified xsi:type="dcterms:W3CDTF">2023-07-12T15:00:00Z</dcterms:modified>
  <cp:revision>11</cp:revision>
  <dc:subject/>
  <dc:title>Magyar Asztalitenisz Szövetség                                                    NB EL-I</dc:title>
</cp:coreProperties>
</file>